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en mellomkrigsti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nitt fra kartet :Image:Rzeczpospolita 1920.png av commons:User:Halib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Bilde:Polen mellomkrigstid</dc:title>
</cp:coreProperties>
</file>