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itiets sikkerhetstjeneste PST emble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ets sikkerhetstjeneste 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Bilde:Politiets sikkerhetstjeneste PST emblem</dc:title>
</cp:coreProperties>
</file>