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yStation NES clo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 klon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Bilde:PolyStation NES clone</dc:title>
</cp:coreProperties>
</file>