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oun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ra Pound in 1913 from http://www.nhc.rtp.nc.us/ideasv62/raitt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otograph is held by the National Portrait Gallery of London, item [http://www.npg.org.uk/live/search/portrait.asp?search=ss&amp;sText=Ezra+Pound&amp;LinkID=mp60213&amp;rNo=0&amp;role=sit NPG Ax7811].    The photograph was taken by Alvin Langdon Cob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0:00Z</dcterms:created>
  <dc:creator>runarb</dc:creator>
  <dc:description/>
  <dc:language>en-US</dc:language>
  <cp:lastModifiedBy>runarb</cp:lastModifiedBy>
  <dcterms:modified xsi:type="dcterms:W3CDTF">2005-12-04T10:00:00Z</dcterms:modified>
  <cp:revision>1</cp:revision>
  <dc:subject/>
  <dc:title>Bilde:Pound</dc:title>
</cp:coreProperties>
</file>