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silotum nudum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eskrivelse:''' ''Psilotum nudu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Eric Guinther via engelsk wikipedia (tatt på Hawaii i 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ifølge engelsk wikipedia GFDL ved opphavsmannen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  <w:t>en:Image:Psilotum nudum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Bilde:Psilotum nudum</dc:title>
</cp:coreProperties>
</file>