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Queen Beeb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et til Queen-plata ''Queen at the Beeb'' en:Image:Queen-atthebeeb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Bilde:Queen Beeb</dc:title>
</cp:coreProperties>
</file>