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Queen GHroc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et til Queen-plata ''Greatest Hits: We Will Rock You Edition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Bilde:Queen GHrock</dc:title>
</cp:coreProperties>
</file>