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 Jewel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Queen-samlinga ''The Crown Jewels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Bilde:Queen Jewels</dc:title>
</cp:coreProperties>
</file>