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Rock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plata ''Queen Rocks'' en:Image:Queen-rocks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Bilde:Queen Rocks</dc:title>
</cp:coreProperties>
</file>