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islings troskapsed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kun Quislings troskapsed fra da han var offiser i det norske feltartilleriet -- kilde: http://www.riksarkivet.no/hamar/smakebiter/ed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Bilde:Quislings troskapsed</dc:title>
</cp:coreProperties>
</file>