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S 103 Dagfinn Pau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 103 Dagfinn Paust, Andenes 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tatt av Torvol 2004 og kan fritt benyt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Bilde:RS 103 Dagfinn Paust</dc:title>
</cp:coreProperties>
</file>