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dio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mmonsversjon; commons:image:radio.jpg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Bilde:Radio2</dc:title>
</cp:coreProperties>
</file>