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gnar fris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oekonomi.uio.no/present/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Bilde:Ragnar frisch</dc:title>
</cp:coreProperties>
</file>