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mmi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det ikke benyttes i kommersielle formå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Rammie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Bilde:Rammie</dc:title>
</cp:coreProperties>
</file>