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vn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en, Danmarks oldtid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 fra dk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Bilde:Ravnen</dc:title>
</cp:coreProperties>
</file>