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br rn parts labelle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reather d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Rebr rn parts labelled</dc:title>
</cp:coreProperties>
</file>