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dhat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Hat Linux'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Bilde:Redhat logo</dc:title>
</cp:coreProperties>
</file>