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Regjeringskvartalet Nygaardsvolds plass 18jun200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jeringskvartalet&lt;br&gt;</w:t>
      </w:r>
    </w:p>
    <w:p>
      <w:pPr>
        <w:pStyle w:val="Normal"/>
        <w:rPr/>
      </w:pPr>
      <w:r>
        <w:rPr/>
        <w:t>Nygaardsvolds plass med Y-blokken til venstre og Høyblokken til høyre.&lt;br&gt;</w:t>
      </w:r>
    </w:p>
    <w:p>
      <w:pPr>
        <w:pStyle w:val="Normal"/>
        <w:rPr/>
      </w:pPr>
      <w:r>
        <w:rPr/>
        <w:t>&amp;copy; 2005 J. P. Fagerback</w:t>
      </w:r>
    </w:p>
    <w:p>
      <w:pPr>
        <w:pStyle w:val="Normal"/>
        <w:rPr/>
      </w:pPr>
      <w:r>
        <w:rPr/>
        <w:t>{{Betinget_bilde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Bilde:Regjeringskvartalet Nygaardsvolds plass 18jun2005</dc:title>
</cp:coreProperties>
</file>