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gjeringskvartalet map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kart over Regjeringskvartalet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Regjeringskvartalet map 18jun2005</dc:title>
</cp:coreProperties>
</file>