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ttvinklet trekan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vinklet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Bilde:Rettvinklet trekant</dc:title>
</cp:coreProperties>
</file>