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ddergaarden Honefos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ddergården''' i Hønefoss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Bilde:Riddergaarden Honefoss</dc:title>
</cp:coreProperties>
</file>