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ta Sletn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r fra [http://www.dep.no/jd/norsk/aktuelt/pressesenter/bildearkiv/bn.html Justisdepartement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 finner du et utvalg bilder av politisk ledelse i Justisdepartementet. Du kan bruke bildene fritt, men vennligst oppgi fotograf (byrå eller navn) ved bruk av bilder. For å lagre et bilde på din egen maskin, klikker du på bildet med høyre museknapp og velger Arkiver bilde som…/Save picture as… Vennligst oppgi fotograf og byrå ved bruk av bilder. Alle bildene er tatt av Svein Erik Dahl / Samfoto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Bilde:Rita Sletner</dc:title>
</cp:coreProperties>
</file>