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tzParisGa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tz garden café by the Swiss artist, Pierre-Georges Jeanniot (1848-19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Bilde:RitzParisGarden</dc:title>
</cp:coreProperties>
</file>