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etreat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ringen av Roma-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Bilde:Rometreaty</dc:title>
</cp:coreProperties>
</file>