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s t o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ås T-banestasjon fra østgående per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n Rogne 30. aug 2005 kl.21:14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Bilde:Roms t ost</dc:title>
</cp:coreProperties>
</file>