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ms t tog ve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sås T-banestasjon. Tog mot sentrum på vestgående per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Jon Rogne 30. aug 2005 kl.21:44 (UTC)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Bilde:Roms t tog vest</dc:title>
</cp:coreProperties>
</file>