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nda br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2005 J. Nystuen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Bilde:Ronda bro</dc:title>
</cp:coreProperties>
</file>