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iaSubj11b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ske føderale enheter. Fra Russisk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Bilde:RussiaSubj11b</dc:title>
</cp:coreProperties>
</file>