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aabye christens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primert versjon av &lt;nowiki&gt;http://www.norden.org/session2002/images/Christensen1.jpg.JPG&lt;/nowik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Nordbild är en bilddatabas där  bilderna kan fritt användas om du nämner bildkällan.''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8:00Z</dcterms:created>
  <dc:creator>runarb</dc:creator>
  <dc:description/>
  <dc:language>en-US</dc:language>
  <cp:lastModifiedBy>runarb</cp:lastModifiedBy>
  <dcterms:modified xsi:type="dcterms:W3CDTF">2005-12-03T17:18:00Z</dcterms:modified>
  <cp:revision>1</cp:revision>
  <dc:subject/>
  <dc:title>Bilde:Saabye christensen</dc:title>
</cp:coreProperties>
</file>