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gua La Gran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rakettbase på Cuba under by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Bilde:Sagua La Grande</dc:title>
</cp:coreProperties>
</file>