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hara land are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aras utstre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Bilde:Sahara land area</dc:title>
</cp:coreProperties>
</file>