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tiebyValad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Satie, bilde av Suzanne Vala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'''de''', :de:Bild:SatiebyValadon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SatiebyValadon</dc:title>
</cp:coreProperties>
</file>