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uie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kkelig sau i Kjøls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Bilde:Sauieng</dc:title>
</cp:coreProperties>
</file>