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an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ånelands flagg. Det nordiske biskopsflagg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Bilde:Scania</dc:title>
</cp:coreProperties>
</file>