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griff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kånske p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Bilde:Scgriffin</dc:title>
</cp:coreProperties>
</file>