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engenTraktat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ngen-landene (i blått), mens landene markert i grått har underskrevet traktaten uten at den har tatt til å gjelde i disse lande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Bilde:SchengenTraktaten Kart</dc:title>
</cp:coreProperties>
</file>