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1975Motherwel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idligere distriktet Motherwell i Skott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Bilde:Scot1975Motherwell</dc:title>
</cp:coreProperties>
</file>