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Aberde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Aberdeen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Bilde:ScotlandAberdeen</dc:title>
</cp:coreProperties>
</file>