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DumfriesGallowa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fries and Galloway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Bilde:ScotlandDumfriesGalloway</dc:title>
</cp:coreProperties>
</file>