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OrkneyIsland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knøyen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Bilde:ScotlandOrkneyIslands</dc:title>
</cp:coreProperties>
</file>