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SouthAyr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Ayrshir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Bilde:ScotlandSouthAyrshire</dc:title>
</cp:coreProperties>
</file>