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curitas AB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as AB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Bilde:Securitas AB logo</dc:title>
</cp:coreProperties>
</file>