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j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|www.sejm.gov.pl oppgis som k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Sejm</dc:title>
</cp:coreProperties>
</file>