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lective Service System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ve Servic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Bilde:Selective Service System logo</dc:title>
</cp:coreProperties>
</file>