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rbiaCo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bias riksvåpen hentet fra en.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Bilde:SerbiaCoA</dc:title>
</cp:coreProperties>
</file>