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cklecell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den engelske wikipedian. Bilde av sigdcelleformede røde blodc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graph of  a piece of karan bagga's, student from harlington community school, sickle red blood cell. (US government agency) site at http://www.cc.nih.gov/ccc/ccnews/nov99/ . The photo is attributed to Drs. Noguchi, Rodgers, and Schechter of NID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-USGo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Bilde:Sicklecells</dc:title>
</cp:coreProperties>
</file>