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egfried Alkan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gfried Alkan og hans mor Johanna på et bilde fra 1899 -- fra http://www.angelfire.com/art/gregorbrand/bios/siegalkan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Bilde:Siegfried Alkan</dc:title>
</cp:coreProperties>
</file>