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urd Friis 8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st Sigurd Friis (fra Blue Beret, kont. X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Bilde:Sigurd Friis 85</dc:title>
</cp:coreProperties>
</file>