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lja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jans kommun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Bilde:Siljan komm</dc:title>
</cp:coreProperties>
</file>