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vlestøtt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ivles gravsted på Strømsgodset kirkegård, Dram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Bilde:Sivlestøtta</dc:title>
</cp:coreProperties>
</file>